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k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Bán Jenő emlék versenysorozat 7. fordulója</w:t>
      </w:r>
    </w:p>
    <w:p>
      <w:pPr>
        <w:pStyle w:val="Heading"/>
        <w:rPr/>
      </w:pPr>
      <w:r>
        <w:rPr>
          <w:u w:val="none"/>
        </w:rPr>
        <w:t>XIII. Szakmár Kupa sakkverseny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Az elmúlt hétvégén  szombaton  rendezte  meg  immár tizenkettedik alkalommal a Szakmár és Környéke Gyermekeiért Alapítvány, a Logikusakk Oktatási Kulturális és Sport Közhasznú Egyesűlet  sakkszakosztálya valamint  a Bács – Kiskun megyei  Közgyűlés Sport osztálya a dr Bán Jenő emlékverseny sorozat  7. fordulóját az XII Szakmár Kupa sakkversenyt  utánpótlás korú sakkozóknak.</w:t>
      </w:r>
    </w:p>
    <w:p>
      <w:pPr>
        <w:pStyle w:val="TextBodyIndent"/>
        <w:rPr/>
      </w:pPr>
      <w:r>
        <w:rPr/>
        <w:t>A Szakmár Kupa a 2011. évben immár tizenkettedik alkalommal került megrendezésre az általános iskolában</w:t>
      </w:r>
    </w:p>
    <w:p>
      <w:pPr>
        <w:pStyle w:val="TextBodyIndent"/>
        <w:rPr/>
      </w:pPr>
      <w:r>
        <w:rPr/>
        <w:t>Az elmúlt tízenegy év során csak Szakmáron közel 20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Hódmezővásárhelyről, Kecskemétről, Debrecenből Szegedről, Székesfehérvárról is.</w:t>
      </w:r>
    </w:p>
    <w:p>
      <w:pPr>
        <w:pStyle w:val="TextBodyIndent"/>
        <w:rPr/>
      </w:pPr>
      <w:r>
        <w:rPr/>
        <w:t>Több olyan fiatal versenyzőnek is a szakmári verseny volt az első hivatalos sakk versenye, aki a későbbiek során magyar korcsoportos bajnoki címet szereztek és képviselték Magyarországot különböző világversenyeken. ( Balázs Gábor, Tóth Sarolta, Eltigani Omár, Surinya Tibor, Galambos Menyhért )</w:t>
      </w:r>
    </w:p>
    <w:p>
      <w:pPr>
        <w:pStyle w:val="Normal"/>
        <w:ind w:firstLine="708"/>
        <w:rPr/>
      </w:pPr>
      <w:r>
        <w:rPr/>
        <w:t>A Bán Jenő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negyedik  alkalommal került megrendezésre. </w:t>
      </w:r>
    </w:p>
    <w:p>
      <w:pPr>
        <w:pStyle w:val="Normal"/>
        <w:ind w:firstLine="708"/>
        <w:rPr/>
      </w:pPr>
      <w:r>
        <w:rPr/>
        <w:t>Az emlék versenysorozatot a 10 év alatt eddig 4 korcsoportban  hirdették meg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12 tanévben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ind w:firstLine="709"/>
        <w:rPr/>
      </w:pPr>
      <w:r>
        <w:rPr/>
        <w:t>.A versenysorozat versenyei bekerültek a Magyar Sakkszövetség Ifjúsági versenynaptárába is, ezért a versenyen nemcsak Kalocsa vonzáskörzetéből indultak versenyzők, hanem érkeztek játékosok Kiskunhalasról és Kecskemétről  is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  <w:i/>
          <w:i/>
          <w:szCs w:val="20"/>
        </w:rPr>
      </w:pPr>
      <w:r>
        <w:rPr>
          <w:bCs/>
        </w:rPr>
        <w:t>2003. január 1 után születettek:</w:t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 xml:space="preserve">Folytatta eddigi remek szereplését és esélyeshez méltó játékot nyújtva Kökény János ( Általános Iskola Hajós  tanulója), aki   ezen a versenyen a 7 fordulóból  5,0 pontot  szerezve ,( 5 győzelem. 0 döntetlen, 2 vereség ) nyerte meg ezt a korcsoportot.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</w:t>
        <w:tab/>
        <w:t>Follardt Lörinc</w:t>
        <w:tab/>
        <w:tab/>
        <w:t>Általános Iskola Hajós</w:t>
        <w:tab/>
        <w:tab/>
        <w:t>5,0 pont</w:t>
      </w:r>
    </w:p>
    <w:p>
      <w:pPr>
        <w:pStyle w:val="Normal"/>
        <w:ind w:firstLine="708"/>
        <w:rPr/>
      </w:pPr>
      <w:r>
        <w:rPr>
          <w:bCs/>
        </w:rPr>
        <w:t xml:space="preserve">2. </w:t>
        <w:tab/>
      </w:r>
      <w:r>
        <w:rPr/>
        <w:t>Lakatos Lengyel Lóránt</w:t>
        <w:tab/>
        <w:t>Kertvárosi Általános Iskola Kalocsa</w:t>
        <w:tab/>
        <w:t>4,0 pont</w:t>
      </w:r>
    </w:p>
    <w:p>
      <w:pPr>
        <w:pStyle w:val="Normal"/>
        <w:ind w:firstLine="708"/>
        <w:rPr/>
      </w:pPr>
      <w:r>
        <w:rPr>
          <w:bCs/>
        </w:rPr>
        <w:t xml:space="preserve">3. </w:t>
        <w:tab/>
      </w:r>
      <w:r>
        <w:rPr/>
        <w:t>Máté Árpád Benedek</w:t>
        <w:tab/>
        <w:tab/>
        <w:t>Kertvárosi Általános Iskola Kalocsa</w:t>
        <w:tab/>
        <w:t>3,0 pont</w:t>
      </w:r>
    </w:p>
    <w:p>
      <w:pPr>
        <w:pStyle w:val="Normal"/>
        <w:ind w:firstLine="708"/>
        <w:rPr/>
      </w:pPr>
      <w:r>
        <w:rPr>
          <w:bCs/>
        </w:rPr>
        <w:t xml:space="preserve">4.. </w:t>
        <w:tab/>
      </w:r>
      <w:r>
        <w:rPr/>
        <w:t>Brassói Zoltán</w:t>
        <w:tab/>
        <w:tab/>
        <w:tab/>
        <w:t>Általános Iskola Fajsz</w:t>
        <w:tab/>
        <w:tab/>
        <w:t>3,0 pont</w:t>
      </w:r>
    </w:p>
    <w:p>
      <w:pPr>
        <w:pStyle w:val="Normal"/>
        <w:ind w:firstLine="708"/>
        <w:rPr/>
      </w:pPr>
      <w:r>
        <w:rPr>
          <w:bCs/>
        </w:rPr>
        <w:t xml:space="preserve">2. </w:t>
        <w:tab/>
      </w:r>
      <w:r>
        <w:rPr/>
        <w:t>Lakatos Lengyel Péter</w:t>
        <w:tab/>
        <w:t>Katolikus Óvoda Kalocsa</w:t>
        <w:tab/>
        <w:tab/>
        <w:t>1,5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</w:rPr>
        <w:t>2001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ind w:firstLine="708"/>
        <w:rPr/>
      </w:pPr>
      <w:r>
        <w:rPr/>
        <w:t>Ebben csoportban ismét remekelt  Lakatos Lengyel Márton ( Kertvárosi Általános Iskola Kalocsa  )  aki ezen a versenyen a 7 fordulóból  7,0 pontot szerezve,( 7 győzelem. 0 döntetlen, 0 vereség ) veretlenül 100 % - os eredménnyel nyerte meg  ezt a korcsoportot és az alsósok abszolút versenyében is az első helyezést érte el.</w:t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.</w:t>
        <w:tab/>
        <w:t>Lakatos Lengyel Márton</w:t>
        <w:tab/>
        <w:t>Kertvárosi Általános Iskola Kalocsa</w:t>
        <w:tab/>
        <w:t>7,0 pont</w:t>
      </w:r>
    </w:p>
    <w:p>
      <w:pPr>
        <w:pStyle w:val="Normal"/>
        <w:ind w:firstLine="708"/>
        <w:rPr/>
      </w:pPr>
      <w:r>
        <w:rPr/>
        <w:t xml:space="preserve">8 </w:t>
        <w:tab/>
        <w:t>Kovács Bendegúz</w:t>
        <w:tab/>
        <w:tab/>
        <w:t xml:space="preserve">Általános Iskola Bátya </w:t>
        <w:tab/>
        <w:tab/>
        <w:t>4,0 pont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1999 január után születettek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>Folytatta eddigi remek szereplését és esélyeshez méltó játékot nyújtva Kökény János ( Bányai Julia Gimnázium Kecskemét  tanulója), aki   ezen a versenyen a 7 fordulóból  5,0 pontot  szerezve ,( 4 győzelem. 2 döntetlen, 1 vereség ) nyerte meg ezt a korcsoportot. Ezzel az eredménnyel az abszolút versenyben a 3. helyen végzett.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Heading1"/>
        <w:spacing w:lineRule="exact" w:line="240"/>
        <w:ind w:firstLine="709"/>
        <w:rPr/>
      </w:pPr>
      <w:r>
        <w:rPr/>
      </w:r>
    </w:p>
    <w:p>
      <w:pPr>
        <w:pStyle w:val="Heading1"/>
        <w:spacing w:lineRule="exact" w:line="240"/>
        <w:ind w:firstLine="708"/>
        <w:rPr/>
      </w:pPr>
      <w:r>
        <w:rPr/>
        <w:t>Eredmények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1</w:t>
        <w:tab/>
        <w:t>Kökény János</w:t>
        <w:tab/>
        <w:tab/>
        <w:t xml:space="preserve">Bányai Júlia Gimnázium Kecskemét </w:t>
        <w:tab/>
        <w:t>5,0  pont</w:t>
      </w:r>
    </w:p>
    <w:p>
      <w:pPr>
        <w:pStyle w:val="Normal"/>
        <w:ind w:firstLine="708"/>
        <w:rPr/>
      </w:pPr>
      <w:r>
        <w:rPr/>
        <w:t>1.</w:t>
        <w:tab/>
        <w:t>Valaczkai Dávid</w:t>
        <w:tab/>
        <w:t>Kunfehértó</w:t>
        <w:tab/>
        <w:tab/>
        <w:t xml:space="preserve">        </w:t>
        <w:tab/>
        <w:tab/>
        <w:tab/>
        <w:t>4,5 pont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8..</w:t>
        <w:tab/>
        <w:t>Papp Dávid</w:t>
        <w:tab/>
        <w:tab/>
        <w:t>Általános Iskola Szakmár</w:t>
        <w:tab/>
        <w:tab/>
        <w:tab/>
        <w:t>3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7..</w:t>
        <w:tab/>
        <w:t>Tóth Krisztián</w:t>
        <w:tab/>
        <w:tab/>
        <w:t>Általános Iskola Szakmár</w:t>
        <w:tab/>
        <w:tab/>
        <w:tab/>
        <w:t>3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7..</w:t>
        <w:tab/>
        <w:t>Iván Máté</w:t>
        <w:tab/>
        <w:tab/>
        <w:t>Általános Iskola Szakmár</w:t>
        <w:tab/>
        <w:tab/>
        <w:tab/>
        <w:t>1,5 pont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>
          <w:bCs/>
        </w:rPr>
        <w:t>1997 január 1 után született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ab/>
        <w:t>Folytatta eddigi remek szereplését és esélyeshez méltó játékot nyújtva Porcs Krisztián ( Eperföldi Általános Iskola Kalocsa  tanulója), aki   ezen a versenyen a 7 fordulóból  5,5 pontot  szerezve ,( 5 győzelem.  döntetlen, 1 vereség ) nyerte meg ezt a korcsoportot. Ezzel az eredménnyel az abszolút versenyben a 2. helyen végzett.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ind w:left="707" w:firstLine="2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7"/>
        <w:rPr>
          <w:i/>
          <w:i/>
          <w:szCs w:val="20"/>
        </w:rPr>
      </w:pPr>
      <w:r>
        <w:rPr/>
        <w:t>1...</w:t>
        <w:tab/>
        <w:t>Porcs Krisztián</w:t>
        <w:tab/>
        <w:t>Eperföldi Általános iskola Kalocsa</w:t>
        <w:tab/>
        <w:tab/>
        <w:t>5,5 pont</w:t>
      </w:r>
    </w:p>
    <w:p>
      <w:pPr>
        <w:pStyle w:val="Normal"/>
        <w:ind w:firstLine="707"/>
        <w:rPr/>
      </w:pPr>
      <w:r>
        <w:rPr/>
        <w:t>2..</w:t>
        <w:tab/>
        <w:t>Fekete Balázs</w:t>
        <w:tab/>
        <w:tab/>
        <w:t>Általános Iskola Szakmár</w:t>
        <w:tab/>
        <w:tab/>
        <w:tab/>
        <w:t>3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3...</w:t>
        <w:tab/>
        <w:t>Nagypál László</w:t>
        <w:tab/>
        <w:t>Eperföldi Általános iskola Kalocsa</w:t>
        <w:tab/>
        <w:tab/>
        <w:t>3,0 pon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>1996 január 1 előtt születet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7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Folytatta eddigi remek szereplését és esélyeshez méltó játékot nyújtva Nagy Lajos (Fajsz ), aki  ezen a versenyen a 6 fordulóból  5,5  pontot szerezve, veretlenül, mindösszesen fél pontot vesztett, nyerte meg ezt a korcsoportot.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ind w:firstLine="707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1</w:t>
        <w:tab/>
        <w:t xml:space="preserve">Nagy Lajos </w:t>
        <w:tab/>
        <w:tab/>
        <w:t>Fajsz</w:t>
        <w:tab/>
        <w:tab/>
        <w:tab/>
        <w:tab/>
        <w:tab/>
        <w:tab/>
        <w:t>5,5 pont</w:t>
      </w:r>
    </w:p>
    <w:p>
      <w:pPr>
        <w:pStyle w:val="Normal"/>
        <w:rPr/>
      </w:pPr>
      <w:r>
        <w:rPr/>
        <w:t xml:space="preserve">  </w:t>
      </w:r>
      <w:r>
        <w:rPr/>
        <w:tab/>
        <w:t>2.</w:t>
        <w:tab/>
        <w:t>Kökény János</w:t>
        <w:tab/>
        <w:tab/>
        <w:t>Kecskemét</w:t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3.</w:t>
        <w:tab/>
        <w:t>Follardt András</w:t>
        <w:tab/>
        <w:t>Hajós</w:t>
        <w:tab/>
        <w:tab/>
        <w:tab/>
        <w:tab/>
        <w:tab/>
        <w:tab/>
        <w:t>3,0 pont</w:t>
      </w:r>
    </w:p>
    <w:p>
      <w:pPr>
        <w:pStyle w:val="Normal"/>
        <w:rPr/>
      </w:pPr>
      <w:r>
        <w:rPr/>
        <w:tab/>
        <w:t>8</w:t>
        <w:tab/>
        <w:t>Hirsch Lajos</w:t>
        <w:tab/>
        <w:tab/>
        <w:t>Szakmár</w:t>
        <w:tab/>
        <w:tab/>
        <w:tab/>
        <w:tab/>
        <w:tab/>
        <w:t>0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Köszönet illeti a verseny megrendezéséért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Szakmár és Környéke Gyermekeiért Alapítvány Szakmár, Általános Iskola Szakmár Logikusakk Oktatási Kulturális és Sport Közhasznú Egyesület sakk szakosztálya Kalocsa, Magyar Sakkvilág Szerkesztősége, Bács-Kiskun megyei Közgyűlés Sportosztálya Kecskemét. Alfadat Press Kiadó KFT Tatabánya Kálóczi Szabolcs versenybíró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A dr Bán Jenő emlékverseny sorozat következő versenye Öregcsertőn lesz az Általános iskolában 2012 április 21-én szombaton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4:00Z</dcterms:created>
  <dc:creator>Csupor</dc:creator>
  <dc:description/>
  <cp:keywords/>
  <dc:language>en-US</dc:language>
  <cp:lastModifiedBy>Felhasználó</cp:lastModifiedBy>
  <dcterms:modified xsi:type="dcterms:W3CDTF">2012-03-29T12:44:00Z</dcterms:modified>
  <cp:revision>32</cp:revision>
  <dc:subject/>
  <dc:title>A  Logikusakk Kulturális és Sportegyesület</dc:title>
</cp:coreProperties>
</file>